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TEPE UNIVERSITY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 xml:space="preserve">GRADUATE SCHOOL OF EDUCATION 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DEPARTMENT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MASTER PROGRAM THESIS APPLICATION FORM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Stud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ame Surname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tudent Number: </w:t>
        <w:tab/>
        <w:t xml:space="preserve">    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Thesis Title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urpose of the Thesis an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Contribution to Literature  :</w:t>
        <w:tab/>
        <w:tab/>
      </w:r>
      <w:r>
        <w:rPr>
          <w:sz w:val="12"/>
          <w:szCs w:val="12"/>
          <w:lang w:val="tr-T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12"/>
          <w:szCs w:val="12"/>
          <w:lang w:val="tr-TR"/>
        </w:rPr>
        <w:t xml:space="preserve">                                                                    </w:t>
      </w:r>
      <w:r>
        <w:rPr>
          <w:sz w:val="12"/>
          <w:szCs w:val="12"/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ypothesis (s) and / o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roblematic(s)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hodology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Signature                  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ead Of Departm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Degree, Name Surname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Signature                  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dvisor’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Degree, Name Surname 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Signature</w:t>
        <w:tab/>
        <w:t>:</w:t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1F3864"/>
          <w:sz w:val="24"/>
          <w:szCs w:val="24"/>
          <w:lang w:val="tr-TR"/>
        </w:rPr>
      </w:pPr>
      <w:r>
        <w:rPr>
          <w:b/>
          <w:bCs/>
          <w:color w:val="1F3864"/>
          <w:sz w:val="24"/>
          <w:szCs w:val="24"/>
          <w:lang w:val="tr-TR"/>
        </w:rPr>
        <w:t>Thesis application form must be submitted by filling out on the computer. Handwritten applications will not be accepted.</w:t>
      </w:r>
    </w:p>
    <w:sectPr>
      <w:type w:val="nextPage"/>
      <w:pgSz w:w="12240" w:h="15840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9:00Z</dcterms:created>
  <dc:creator>Hale Oklu</dc:creator>
  <dc:description/>
  <cp:keywords/>
  <dc:language>en-US</dc:language>
  <cp:lastModifiedBy>Fatih Coskun</cp:lastModifiedBy>
  <cp:lastPrinted>2017-03-29T16:44:00Z</cp:lastPrinted>
  <dcterms:modified xsi:type="dcterms:W3CDTF">2025-07-30T07:00:00Z</dcterms:modified>
  <cp:revision>9</cp:revision>
  <dc:subject/>
  <dc:title>BILKENT UNIVERSITY</dc:title>
</cp:coreProperties>
</file>